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81"/>
      </w:tblGrid>
      <w:tr>
        <w:trPr>
          <w:trHeight w:val="1522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TỈNH YÊN BÁI</w:t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center" w:pos="183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7747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6.1pt" to="98.9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05 /TB- UBN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90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0.15pt" to="219.5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Yên Bái, ngày 18  tháng  01  năm 201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ÔNG BÁ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Về việc hoán đổi ngày nghỉ hàng tuần và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ết âm lịch và Giỗ Tổ Hùng Vương năm 2011</w:t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ab/>
        <w:t>Căn cứ vào Thông báo số 24/TB-BLĐTBXH ngày 06/01/2011 của Bộ Lao động- Thương binh và Xã hội về việc hoán đổi ngày nghỉ hàng tuần vào dịp Tết âm lịch và Gỗ Tổ Hùng Vương năm 2011; Ủy ban nhân dân tỉnh Yên Bái thông báo để các cơ quan hành chính, sự nghiệp, tổ chức chính trị, tổ chức chính trị- xã hội trên địa bàn tỉnh thực hiện lịch hoán đổi ngày nghỉ hàng tuần như sau:</w:t>
      </w:r>
    </w:p>
    <w:p>
      <w:pPr>
        <w:pStyle w:val="Normal"/>
        <w:spacing w:lineRule="exact" w:line="38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Dịp Tết âm lịch năm 2011</w:t>
      </w:r>
      <w:r>
        <w:rPr>
          <w:sz w:val="28"/>
          <w:szCs w:val="28"/>
        </w:rPr>
        <w:t>: Đi làm ngày Thứ Bảy, Chủ Nhật- 29, 30 tháng 01 năm 2011 (tức ngày 26, 27 tháng Chạp năm Canh Dần) để nghỉ ngày Thứ Hai, Thứ Ba - 31/01/2011, 01/2/2011 (tức ngày 28, 29 tháng Chạp năm Canh Dần).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Dịp Giỗ Tổ Hùng Vương (10 tháng 3 Âm lịch) năm 2011</w:t>
      </w:r>
      <w:r>
        <w:rPr>
          <w:sz w:val="28"/>
          <w:szCs w:val="28"/>
        </w:rPr>
        <w:t>: Đi làm ngày Thứ Bảy- 09 tháng 4 năm 2011 (tức ngày 07 tháng Ba năm Tân Mão) để nghỉ ngày thứ Hai – 11/4/2011 (tức ngày 09/3 năm Tân Mão).</w:t>
      </w:r>
    </w:p>
    <w:p>
      <w:pPr>
        <w:pStyle w:val="Normal"/>
        <w:spacing w:lineRule="exact" w:line="380"/>
        <w:jc w:val="both"/>
        <w:rPr/>
      </w:pPr>
      <w:r>
        <w:rPr>
          <w:sz w:val="28"/>
          <w:szCs w:val="28"/>
        </w:rPr>
        <w:tab/>
        <w:t>Các cơ quan hành chính, sự nghiệp, tổ chức chính trị, tổ chức chính trị- xã hội không thực hiện lịch nghỉ cố định 02 ngày Thứ Bảy, Chủ Nhật hàng tuần không thực hiện việc hoán đổi ngày nghỉ theo thông báo này.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ab/>
        <w:t>Xin trân trọng thông báo để các cơ quan, tổ chức và nhân dân biết, tiện liên hệ công việc./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039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tLeast" w:line="3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ơi nhận:</w:t>
            </w:r>
          </w:p>
          <w:p>
            <w:pPr>
              <w:pStyle w:val="Normal"/>
              <w:spacing w:lineRule="atLeast" w: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. Tỉnh ủy, HĐND, UBND tỉnh;</w:t>
            </w:r>
          </w:p>
          <w:p>
            <w:pPr>
              <w:pStyle w:val="Normal"/>
              <w:spacing w:lineRule="atLeast" w:line="30"/>
              <w:rPr/>
            </w:pPr>
            <w:r>
              <w:rPr>
                <w:sz w:val="22"/>
                <w:szCs w:val="22"/>
              </w:rPr>
              <w:t xml:space="preserve">- VP Tỉnh ủy, VPHĐND&amp;ĐĐBQH; </w:t>
            </w:r>
          </w:p>
          <w:p>
            <w:pPr>
              <w:pStyle w:val="Normal"/>
              <w:spacing w:lineRule="atLeast" w:line="30"/>
              <w:rPr/>
            </w:pPr>
            <w:r>
              <w:rPr>
                <w:sz w:val="22"/>
                <w:szCs w:val="22"/>
              </w:rPr>
              <w:t xml:space="preserve">- Các Ban xây dựng Đảng Tỉnh; </w:t>
            </w:r>
          </w:p>
          <w:p>
            <w:pPr>
              <w:pStyle w:val="Normal"/>
              <w:spacing w:lineRule="atLeast" w: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Sở, Ban, Ngành;</w:t>
            </w:r>
          </w:p>
          <w:p>
            <w:pPr>
              <w:pStyle w:val="Normal"/>
              <w:spacing w:lineRule="atLeast" w: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áo Yên Bái, Đài PTTH;</w:t>
            </w:r>
          </w:p>
          <w:p>
            <w:pPr>
              <w:pStyle w:val="Normal"/>
              <w:spacing w:lineRule="atLeast" w: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ổ chức đoàn thể cấp tỉnh;</w:t>
            </w:r>
          </w:p>
          <w:p>
            <w:pPr>
              <w:pStyle w:val="Normal"/>
              <w:spacing w:lineRule="atLeast" w:line="30"/>
              <w:rPr/>
            </w:pPr>
            <w:r>
              <w:rPr>
                <w:sz w:val="22"/>
                <w:szCs w:val="22"/>
                <w:lang w:val="fr-FR"/>
              </w:rPr>
              <w:t>- UBND các huyện, TX, thành phố;</w:t>
            </w:r>
          </w:p>
          <w:p>
            <w:pPr>
              <w:pStyle w:val="Normal"/>
              <w:spacing w:lineRule="atLeast" w:line="3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Chánh, phó VP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 </w:t>
            </w:r>
            <w:r>
              <w:rPr>
                <w:sz w:val="22"/>
                <w:szCs w:val="22"/>
                <w:lang w:val="fr-FR"/>
              </w:rPr>
              <w:t>UBND tỉnh;</w:t>
            </w:r>
          </w:p>
          <w:p>
            <w:pPr>
              <w:pStyle w:val="Normal"/>
              <w:spacing w:lineRule="atLeast" w:line="30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Lưu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 </w:t>
            </w:r>
            <w:r>
              <w:rPr>
                <w:sz w:val="22"/>
                <w:szCs w:val="22"/>
                <w:lang w:val="fr-FR"/>
              </w:rPr>
              <w:t>: VT, VX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3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3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lineRule="atLeast" w:line="30"/>
              <w:jc w:val="center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>TL. CHỦ TỊCH</w:t>
            </w:r>
          </w:p>
          <w:p>
            <w:pPr>
              <w:pStyle w:val="Normal"/>
              <w:spacing w:lineRule="atLeast" w:line="3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CHÁNH VĂN PHÒNG</w:t>
            </w:r>
          </w:p>
          <w:p>
            <w:pPr>
              <w:pStyle w:val="Normal"/>
              <w:spacing w:lineRule="atLeast" w:line="3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3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spacing w:lineRule="atLeast" w:line="3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spacing w:lineRule="atLeast" w:line="30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(Đã ký)</w:t>
            </w:r>
          </w:p>
          <w:p>
            <w:pPr>
              <w:pStyle w:val="Normal"/>
              <w:spacing w:lineRule="atLeast" w:line="30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</w:r>
          </w:p>
          <w:p>
            <w:pPr>
              <w:pStyle w:val="Normal"/>
              <w:spacing w:lineRule="atLeast" w:line="3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spacing w:lineRule="atLeast" w:line="3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spacing w:lineRule="atLeast" w:line="3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Nguyễn Tiến Sơn</w:t>
            </w:r>
          </w:p>
        </w:tc>
      </w:tr>
    </w:tbl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64" w:gutter="0" w:header="0" w:top="96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40:00Z</dcterms:created>
  <dc:creator>Nguyen Huy Khanh</dc:creator>
  <dc:description/>
  <cp:keywords/>
  <dc:language>en-US</dc:language>
  <cp:lastModifiedBy>Smart</cp:lastModifiedBy>
  <cp:lastPrinted>2011-01-18T08:40:00Z</cp:lastPrinted>
  <dcterms:modified xsi:type="dcterms:W3CDTF">2011-01-19T02:18:00Z</dcterms:modified>
  <cp:revision>6</cp:revision>
  <dc:subject/>
  <dc:title>thực hiện chỉ đạo của BTC tại công văn 4794/BTC-NSNN ngày 19/4/2010 v/v ktra đánh giá kết quả thực hiện nq 30a/2008/NQ-CP của CP TẠI YB từ 26/4-27/4 ()</dc:title>
</cp:coreProperties>
</file>