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185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YÊN BÁI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5720</wp:posOffset>
                      </wp:positionV>
                      <wp:extent cx="46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6pt" to="86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4770</wp:posOffset>
                      </wp:positionV>
                      <wp:extent cx="2301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.1pt" to="238.6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lang w:val="nl-NL"/>
              </w:rPr>
              <w:t>Số :  653 /QĐ-UBND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Yên Bái,  ngày  16  tháng  5 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Về việc phê duyệt Điều lệ Liên hiệp các Hội khoa học và Kỹ thu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ỉnh Yên Bái khóa III, nhiệm kỳ III (2010-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81915</wp:posOffset>
                </wp:positionV>
                <wp:extent cx="8324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6.45pt" to="259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Ủ TỊCH UỶ BAN NHÂN DÂN TỈNH YÊN B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60" w:after="60"/>
        <w:ind w:firstLine="743"/>
        <w:jc w:val="both"/>
        <w:rPr/>
      </w:pPr>
      <w:r>
        <w:rPr>
          <w:rFonts w:cs="Times New Roman" w:ascii="Times New Roman" w:hAnsi="Times New Roman"/>
          <w:lang w:val="nl-NL"/>
        </w:rPr>
        <w:t>Căn cứ Luật Tổ chức Hội đồng nhân dân và Uỷ ban nhân dân ngày 26 tháng 11 năm 2003;</w:t>
      </w:r>
    </w:p>
    <w:p>
      <w:pPr>
        <w:pStyle w:val="Normal"/>
        <w:spacing w:before="60" w:after="60"/>
        <w:ind w:firstLine="743"/>
        <w:jc w:val="both"/>
        <w:rPr/>
      </w:pPr>
      <w:r>
        <w:rPr>
          <w:rFonts w:cs="Times New Roman" w:ascii="Times New Roman" w:hAnsi="Times New Roman"/>
          <w:lang w:val="nl-NL"/>
        </w:rPr>
        <w:t>Căn cứ Nghị định số 45/2010/NĐ-CP ngày 21 tháng 4 năm 2010 của Chính phủ quy định về tổ chức, hoạt động và quản lý Hội;</w:t>
      </w:r>
    </w:p>
    <w:p>
      <w:pPr>
        <w:pStyle w:val="Normal"/>
        <w:spacing w:before="60" w:after="60"/>
        <w:ind w:firstLine="74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Thông tư số 11/2010/TT-BNV ngày 26 tháng 11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0 của Bộ Nội vụ Quy định chi tiết thi hành Nghị định số 45/2010/NĐ-CP ngày 21 tháng 4 năm 2010 của Chính phủ quy định về tổ chức, hoạt động và quản lý Hội;</w:t>
      </w:r>
    </w:p>
    <w:p>
      <w:pPr>
        <w:pStyle w:val="Normal"/>
        <w:spacing w:before="60" w:after="60"/>
        <w:ind w:firstLine="743"/>
        <w:jc w:val="both"/>
        <w:rPr/>
      </w:pPr>
      <w:r>
        <w:rPr>
          <w:rFonts w:cs="Times New Roman" w:ascii="Times New Roman" w:hAnsi="Times New Roman"/>
          <w:lang w:val="nl-NL"/>
        </w:rPr>
        <w:t>Xét đề nghị của Giám đốc Sở Nội vụ tại Tờ trình số 97/TTr-SNV ngày 31 tháng 3 năm 2011,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Phê duyệt Điều lệ Liên hiệp các Hội  khoa học và Kỹ thuật tỉnh Yên Bái khóa III, nhiệm kỳ III (2010-2015) của Hội Liên hiệp các Hội khoa học và Kỹ thuật tỉnh Yên Bái </w:t>
      </w:r>
      <w:r>
        <w:rPr>
          <w:rFonts w:cs="Times New Roman" w:ascii="Times New Roman" w:hAnsi="Times New Roman"/>
          <w:i/>
          <w:lang w:val="nl-NL"/>
        </w:rPr>
        <w:t xml:space="preserve">(kèm theo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ều lệ Liên hiệp các Hội khoa học và Kỹ thuật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Quyết định này có hiệu lực kể từ ngày ký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Chánh Văn phòng Uỷ ban nhân dân tỉnh; Giám đốc Sở Nội vụ, Giám đốc Sở Khoa hoc công nghệ; Chủ tịch Liên hiệp các Hội khoa học và Kỹ thuật tỉnh Yên Bái và các tổ chức, cá nhân có liên quan căn cứ Quyết đ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               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T. Tỉnh uỷ;                                                                                   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HĐND tỉnh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UBND tỉnh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UBMTTQ tỉnh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VP UBND tỉnh (NC)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ông giao tiếp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iện tử tỉnh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 QĐ;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NC.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Ủ TỊCH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àng Thương Lượng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Fonts w:cs="Times New Roman" w:ascii="Times New Roman" w:hAnsi="Times New Roman"/>
          <w:sz w:val="29"/>
          <w:szCs w:val="29"/>
          <w:lang w:val="nl-NL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8:00Z</dcterms:created>
  <dc:creator>Administrator</dc:creator>
  <dc:description/>
  <cp:keywords/>
  <dc:language>en-US</dc:language>
  <cp:lastModifiedBy>Smart</cp:lastModifiedBy>
  <cp:lastPrinted>2011-04-20T15:09:00Z</cp:lastPrinted>
  <dcterms:modified xsi:type="dcterms:W3CDTF">2011-05-18T01:32:00Z</dcterms:modified>
  <cp:revision>153</cp:revision>
  <dc:subject/>
  <dc:title>uû ban nh©n d©n</dc:title>
</cp:coreProperties>
</file>